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Format inzending Anna Reynvaan praktijkprijs 2022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emene gegeven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el inzending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vrager (naam, telefoonnummer en email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houdelijk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envatting inzend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x 100 woorden. Let op: deze samenvatting wordt op internet geplaatst wanneer de inzending volgens de vakjury tot de top 3 behoort zodat collega’s op inzending kunnen stemme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anleidi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at was de aanleiding voor dit initiatief? Voor welk probleem draagt/  droeg dit initiatief bij aan een oplossing? </w:t>
            </w:r>
          </w:p>
        </w:tc>
      </w:tr>
      <w:tr>
        <w:trPr>
          <w:trHeight w:val="8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oogde doelstelli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at was de beoogde doelstelling van het initiatief? </w:t>
            </w:r>
          </w:p>
        </w:tc>
      </w:tr>
      <w:tr>
        <w:trPr>
          <w:trHeight w:val="100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ikte resultaten. Benoem de verbetering/vernieuwing die de inzending inmiddels heeft opgeleverd voor patiënten en de kwaliteit van zorg (projecten die niet geïmplementeerd zijn komen niet in aanmerking voor de prijs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ikte resultaten. Benoem de bijdrage aan de verpleegkundige beroepsontwikkel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oem het vernieuwende aan dit initiatie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s het elders al toegepast?</w:t>
            </w:r>
          </w:p>
        </w:tc>
      </w:tr>
      <w:tr>
        <w:trPr>
          <w:trHeight w:val="63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epasbaarhe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oepasbaarheid voor andere zorginstellingen?</w:t>
            </w:r>
          </w:p>
        </w:tc>
      </w:tr>
      <w:tr>
        <w:trPr>
          <w:trHeight w:val="7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nvermeld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en van toepassing</w:t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SansE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GB"/>
      </w:rPr>
    </w:pPr>
    <w:r>
      <w:rPr>
        <w:rFonts w:cs="Calibri" w:ascii="Calibri" w:hAnsi="Calibri"/>
        <w:sz w:val="16"/>
        <w:szCs w:val="16"/>
        <w:lang w:val="en-GB"/>
      </w:rPr>
      <w:t>Inzending Anna Reynvaan praktijkprijs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SansEF;Times New Roman" w:hAnsi="LucidaSansEF;Times New Roman" w:cs="LucidaSansEF;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color w:val="80808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LucidaSansEF;Times New Roman" w:hAnsi="LucidaSansEF;Times New Roman" w:cs="LucidaSansEF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1:00Z</dcterms:created>
  <dc:creator>T. van Maanen</dc:creator>
  <dc:description/>
  <cp:keywords/>
  <dc:language>en-US</dc:language>
  <cp:lastModifiedBy>Mulders, J.S. (Jeanine)</cp:lastModifiedBy>
  <cp:lastPrinted>2017-01-26T15:16:00Z</cp:lastPrinted>
  <dcterms:modified xsi:type="dcterms:W3CDTF">2021-03-31T12:21:00Z</dcterms:modified>
  <cp:revision>2</cp:revision>
  <dc:subject/>
  <dc:title>Aanvraagformulier verpleegkunde prijs 2007</dc:title>
</cp:coreProperties>
</file>