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Format inzending Anna Reynvaan Studentenprijs 2022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mene gegeve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el inzending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1 (voornaam / voorletters / achternaam telefoonnummer en email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2 (voornaam / voorletters / achternaam telefoonnummer en email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Het artikel mag alleen of met zijn </w:t>
              <w:br/>
              <w:t>2-en worden geschrev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geschoo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 van de hbo-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E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en-GB"/>
      </w:rPr>
      <w:t>Inzending Anna Reynvaan Studentenprijs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SansEF;Times New Roman" w:hAnsi="LucidaSansEF;Times New Roman" w:cs="LucidaSansEF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80808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SansEF;Times New Roman" w:hAnsi="LucidaSansEF;Times New Roman" w:cs="LucidaSansEF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4:00Z</dcterms:created>
  <dc:creator>T. van Maanen</dc:creator>
  <dc:description/>
  <cp:keywords/>
  <dc:language>en-US</dc:language>
  <cp:lastModifiedBy>Mulders, J.S. (Jeanine)</cp:lastModifiedBy>
  <cp:lastPrinted>2017-01-26T15:16:00Z</cp:lastPrinted>
  <dcterms:modified xsi:type="dcterms:W3CDTF">2021-11-30T07:44:00Z</dcterms:modified>
  <cp:revision>2</cp:revision>
  <dc:subject/>
  <dc:title>Aanvraagformulier verpleegkunde prijs 2007</dc:title>
</cp:coreProperties>
</file>