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APPLICATION FORM: AMS contribution towards thesis printing cost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itals, given name and surname PhD candidate (e.g.: J.X. (Jane) Bloggs)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ment </w:t>
      </w:r>
      <w:r>
        <w:rPr>
          <w:rFonts w:cs="Calibri" w:ascii="Calibri" w:hAnsi="Calibri"/>
          <w:i/>
          <w:sz w:val="22"/>
          <w:szCs w:val="22"/>
        </w:rPr>
        <w:t>and</w:t>
      </w:r>
      <w:r>
        <w:rPr>
          <w:rFonts w:cs="Calibri" w:ascii="Calibri" w:hAnsi="Calibri"/>
          <w:sz w:val="22"/>
          <w:szCs w:val="22"/>
        </w:rPr>
        <w:t xml:space="preserve"> Faculty (AMC/VU/VUmc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 and academic title Supervisor(s)</w:t>
      </w:r>
      <w:r>
        <w:rPr/>
        <w:t xml:space="preserve">: </w:t>
        <w:tab/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 and academic title Co-supervisor(s)</w:t>
      </w:r>
      <w:r>
        <w:rPr/>
        <w:t xml:space="preserve">: </w:t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inal </w:t>
      </w:r>
      <w:r>
        <w:rPr/>
        <w:t xml:space="preserve">Title of Thesis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me/date/venue</w:t>
      </w:r>
      <w:r>
        <w:rPr/>
        <w:t xml:space="preserve"> thesis defense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EFEFE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EFEFE" w:val="clear"/>
        <w:rPr/>
      </w:pPr>
      <w:r>
        <w:rPr>
          <w:rFonts w:cs="Calibri" w:ascii="Calibri" w:hAnsi="Calibri"/>
          <w:sz w:val="22"/>
          <w:szCs w:val="22"/>
        </w:rPr>
        <w:t xml:space="preserve">Attended the AMS annual meeting </w:t>
      </w:r>
      <w:r>
        <w:rPr/>
        <w:t>(date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EFEFE" w:val="clear"/>
        <w:rPr/>
      </w:pPr>
      <w:r>
        <w:rPr>
          <w:rFonts w:cs="Calibri" w:ascii="Calibri" w:hAnsi="Calibri"/>
          <w:sz w:val="22"/>
          <w:szCs w:val="22"/>
        </w:rPr>
        <w:t xml:space="preserve">Attended AMS activities (PhD days / research program meetings; type of activity and </w:t>
      </w:r>
      <w:r>
        <w:rPr/>
        <w:t>date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EFEFE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EFEFE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pers with AMS affiliations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EFEFE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EFEFE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nted AMS logo and text on thesis according to requirements (yes/no)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EFEFE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EFEFE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d one printed copy of thesis to Ms. S. Lund, Amsterdam Movement Sciences, FGB, VU, van der Boechorststraat 9, 1018 BT A’dam (yes/no/date)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EFEFE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hin which of the five AMS research programs does your dissertation belong? Delete as appropriate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/ Musculoskeletal Health / Tissue Function &amp; Regeneration / Ageing &amp; Vitality / Rehabilitation &amp; Developmen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 you a member of more than one research institute? If yes, please note: PhD candidates can only claim the contribution from ONE (1) institut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/ no. If yes, with which institute do you place your claim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EFEFE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 you continue with research in AMS after your dissertation? (yes/no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mplete the above and send the application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ms@vu.nl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complete applications and declarations submitted later than 3 months after the printing costs are made, will not be taken into consider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0"/>
        </w:rPr>
        <w:t xml:space="preserve">Consult the rules: </w:t>
      </w:r>
      <w:hyperlink r:id="rId3">
        <w:r>
          <w:rPr>
            <w:rStyle w:val="InternetLink"/>
            <w:rFonts w:cs="Calibri" w:ascii="Calibri" w:hAnsi="Calibri"/>
            <w:sz w:val="20"/>
          </w:rPr>
          <w:t>https://www.amsterdamumc.org/research/institutes/amsterdam-movement-sciences/information.htm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SansEF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l-NL" w:eastAsia="en-US"/>
      </w:rPr>
    </w:pPr>
    <w:r>
      <w:rPr>
        <w:lang w:val="nl-NL" w:eastAsia="en-US"/>
      </w:rPr>
      <w:drawing>
        <wp:inline distT="0" distB="0" distL="0" distR="0">
          <wp:extent cx="351028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1028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SansEF" w:hAnsi="LucidaSansEF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0"/>
      <w:lang w:val="en-US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lang w:val="en-US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17" w:leader="none"/>
        <w:tab w:val="left" w:pos="-720" w:leader="none"/>
        <w:tab w:val="left" w:pos="0" w:leader="none"/>
        <w:tab w:val="left" w:pos="271" w:leader="none"/>
      </w:tabs>
      <w:spacing w:lineRule="auto" w:line="285"/>
      <w:ind w:left="271" w:hanging="271"/>
    </w:pPr>
    <w:rPr>
      <w:rFonts w:ascii="CG Times;Times New Roman" w:hAnsi="CG Times;Times New Roman" w:cs="CG Times;Times New Roman"/>
      <w:sz w:val="22"/>
      <w:lang w:val="nl-NL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@vu.nl" TargetMode="External"/><Relationship Id="rId3" Type="http://schemas.openxmlformats.org/officeDocument/2006/relationships/hyperlink" Target="https://www.amsterdamumc.org/research/institutes/amsterdam-movement-sciences/information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7:00Z</dcterms:created>
  <dc:creator>s.lund@vu.nl</dc:creator>
  <dc:description/>
  <cp:keywords/>
  <dc:language>en-US</dc:language>
  <cp:lastModifiedBy>Lund, S.</cp:lastModifiedBy>
  <cp:lastPrinted>2019-08-19T13:49:00Z</cp:lastPrinted>
  <dcterms:modified xsi:type="dcterms:W3CDTF">2022-01-25T08:38:00Z</dcterms:modified>
  <cp:revision>7</cp:revision>
  <dc:subject/>
  <dc:title>AMS Claim Form 2021</dc:title>
</cp:coreProperties>
</file>