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8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463"/>
        <w:gridCol w:w="8854"/>
      </w:tblGrid>
      <w:tr>
        <w:trPr/>
        <w:tc>
          <w:tcPr>
            <w:tcW w:w="9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lang w:val="en-US"/>
              </w:rPr>
            </w:pPr>
            <w:r>
              <w:rPr>
                <w:rFonts w:eastAsia="Arial" w:cs="Arial" w:ascii="Arial" w:hAnsi="Arial"/>
                <w:b/>
                <w:color w:val="00206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4600" cy="416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7" r="-1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206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color w:val="002060"/>
                <w:sz w:val="36"/>
                <w:szCs w:val="36"/>
                <w:lang w:val="en-US"/>
              </w:rPr>
              <w:t>Project application form CCA nursing grant, call 2025</w:t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  <w:szCs w:val="3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GB"/>
              </w:rPr>
              <w:t xml:space="preserve">Submission deadline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October 1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, 2025</w:t>
            </w: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GB"/>
              </w:rPr>
              <w:t>: cca@amsterdamumc.nl</w:t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GB"/>
              </w:rPr>
              <w:t xml:space="preserve">(max.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6 A4</w:t>
            </w: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GB"/>
              </w:rPr>
              <w:t xml:space="preserve"> for section 1-11, please use font Arial 10 at least single space)</w:t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Cs/>
                <w:iCs/>
                <w:color w:val="002060"/>
                <w:lang w:val="en-GB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GB"/>
              </w:rPr>
              <w:t>Besides the 6 A4 pages, you can add a maximum of 3 (additional) figures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Title  project: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2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Project fits in CCA research theme* (select only 1):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Does the project align with one or more Patient Research Groups (PRGs)**? If so, which ones?: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3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Applicant and department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Name of the supervising postdoctoral nurse, senior nurse researcher or professor with a nursing background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Supporting researchers (max. 3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Please describe (in short) the contribution of the other team members to the project. </w:t>
            </w:r>
          </w:p>
        </w:tc>
      </w:tr>
      <w:tr>
        <w:trPr>
          <w:trHeight w:val="6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4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Is funding for this project also requested elsewhere? If so, where?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5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im of the project, what clinical or scientific problem will be addressed and what is the hypothesis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eenafstand"/>
              <w:rPr>
                <w:rFonts w:ascii="Arial" w:hAnsi="Arial" w:cs="Arial"/>
                <w:iCs/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color w:val="002060"/>
                <w:sz w:val="20"/>
                <w:szCs w:val="20"/>
                <w:lang w:val="en-GB" w:eastAsia="nl-NL"/>
              </w:rPr>
              <w:t>Preliminary data, theoretical background of the proposal: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7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Plan of investigation including expected outcomes, milestones and time-lines: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8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Feasibility</w:t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 xml:space="preserve">Relevant expertise of the researcher/research group: </w:t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Available infrastructure, patient population, analysis methods, statistics: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9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Relevance of the project to CCA, discuss the following aspects</w:t>
            </w:r>
          </w:p>
          <w:p>
            <w:pPr>
              <w:pStyle w:val="Geenafstand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 xml:space="preserve">Why is this project specifically eligible for CCA funding? See conditions for this call. </w:t>
            </w:r>
          </w:p>
          <w:p>
            <w:pPr>
              <w:pStyle w:val="Geenafstand"/>
              <w:spacing w:before="0" w:after="12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Geenafstand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Contribution to CCA: how does this project contribute to patient care.</w:t>
            </w:r>
          </w:p>
          <w:p>
            <w:pPr>
              <w:pStyle w:val="Geenafstand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Innovative character of this proposal: what is the expected added value of the project to the quality of care and nursing practice?</w:t>
            </w:r>
          </w:p>
          <w:p>
            <w:pPr>
              <w:pStyle w:val="Geenafstand"/>
              <w:spacing w:before="0" w:after="12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Describe the potential clinical impact and whether the results are generalizable to other oncological patient groups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10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Dutch summary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1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Key references (max.10 total)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lang w:val="en-GB"/>
              </w:rPr>
              <w:t>Provide the key references on which the research proposal is based, including your own. Of course, you should list your own published work that is relevant for the proposed research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12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20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  <w:lang w:val="en-GB"/>
              </w:rPr>
              <w:t>Budget requested + motiv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Budget can be requested for direct personnel costs and materials. The budget limit is €50k for a 2-year project, including a mandatory allocation of 0.22 FTE (equivalent to 8 hours per week) for the nurse researche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Please involve the financial advisor of your department/division in preparation of your budget and note that the financial advisor of your division </w:t>
            </w:r>
            <w:r>
              <w:rPr>
                <w:rFonts w:cs="Arial" w:ascii="Arial" w:hAnsi="Arial"/>
                <w:color w:val="002060"/>
                <w:sz w:val="20"/>
                <w:szCs w:val="20"/>
                <w:u w:val="single"/>
                <w:lang w:val="en-GB"/>
              </w:rPr>
              <w:t>must approve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 the budget calcul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7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936"/>
              <w:gridCol w:w="1387"/>
              <w:gridCol w:w="1418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year 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year 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  <w:t>Personnel costs, mentioning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  <w:t>- fte's, function type and salary sc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  <w:t>Salary (including all charges)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da-DK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2060"/>
                      <w:sz w:val="20"/>
                      <w:szCs w:val="20"/>
                      <w:lang w:val="da-DK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  <w:lang w:val="da-DK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da-D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3936" w:type="dxa"/>
                  <w:tcBorders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2060"/>
                      <w:sz w:val="20"/>
                      <w:szCs w:val="20"/>
                    </w:rPr>
                    <w:t>Total salary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68" w:type="dxa"/>
                  <w:tcBorders>
                    <w:top w:val="dashed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36" w:type="dxa"/>
                  <w:tcBorders>
                    <w:top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  <w:t>Material co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0"/>
                      <w:szCs w:val="20"/>
                      <w:lang w:val="en-GB"/>
                    </w:rPr>
                    <w:t xml:space="preserve">(please specify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206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87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41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3936" w:type="dxa"/>
                  <w:tcBorders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0"/>
                      <w:szCs w:val="20"/>
                    </w:rPr>
                    <w:t>Total material: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bookmarkStart w:id="1" w:name="_Hlk171595211"/>
                  <w:bookmarkEnd w:id="1"/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3936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  <w:t>Open access publishing co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2060"/>
                      <w:sz w:val="20"/>
                      <w:szCs w:val="20"/>
                      <w:lang w:val="en-GB"/>
                    </w:rPr>
                    <w:t>please specifiy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GB"/>
                    </w:rPr>
                    <w:t>)</w:t>
                  </w:r>
                </w:p>
              </w:tc>
              <w:tc>
                <w:tcPr>
                  <w:tcW w:w="1387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2060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41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3936" w:type="dxa"/>
                  <w:tcBorders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0"/>
                      <w:szCs w:val="20"/>
                    </w:rPr>
                    <w:t>Total publishing costs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 xml:space="preserve">-  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0"/>
                      <w:szCs w:val="20"/>
                      <w:lang w:val="en-US"/>
                    </w:rPr>
                    <w:t>Total project: (1+2+3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206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  <w:t xml:space="preserve">-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  <w:t xml:space="preserve">-  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  <w:t>Total budget requested: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lang w:val="en-US"/>
                    </w:rPr>
                    <w:t xml:space="preserve">-   </w:t>
                  </w:r>
                </w:p>
              </w:tc>
            </w:tr>
          </w:tbl>
          <w:p>
            <w:pPr>
              <w:pStyle w:val="Normal"/>
              <w:spacing w:before="0" w:after="58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  <w:bookmarkStart w:id="2" w:name="OLE_LINK1"/>
            <w:bookmarkStart w:id="3" w:name="OLE_LINK1"/>
            <w:bookmarkEnd w:id="3"/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Projectleader:            Department head:          Financial advisor division: </w:t>
              <w:tab/>
              <w:t xml:space="preserve">      Division manager:</w:t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fr-FR"/>
              </w:rPr>
              <w:t>Signature :                 Signature:</w:t>
              <w:tab/>
              <w:t xml:space="preserve">                      Signature:                                Signature:</w:t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fr-FR"/>
              </w:rPr>
              <w:t>Date:                          Date:</w:t>
              <w:tab/>
              <w:t xml:space="preserve">                      Date:                                        Date:</w:t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left" w:pos="6449" w:leader="none"/>
              </w:tabs>
              <w:rPr>
                <w:rFonts w:ascii="Arial" w:hAnsi="Arial" w:cs="Arial"/>
                <w:color w:val="00206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Cs/>
                <w:color w:val="00206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bookmarkStart w:id="4" w:name="_Hlk167970969"/>
      <w:r>
        <w:rPr>
          <w:rFonts w:cs="Arial" w:ascii="Arial" w:hAnsi="Arial"/>
          <w:color w:val="002060"/>
          <w:sz w:val="20"/>
          <w:szCs w:val="20"/>
          <w:lang w:val="en-GB"/>
        </w:rPr>
        <w:t>*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Cancer Biology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Cancer Immunology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Target &amp; Therapy Discovery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Imaging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Biomarkers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Therapy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Supportive Care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**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HPB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en-GB"/>
        </w:rPr>
        <w:t>upper GI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colorectal cancer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lung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head and neck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neuro-oncology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sarcoma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dermato-oncology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retinoblastoma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uro-oncology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gynaeco-oncology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breast cancer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hematology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  <w:t>neuro-endocrine tumors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GB"/>
        </w:rPr>
      </w:pPr>
      <w:bookmarkStart w:id="5" w:name="_Hlk167970969"/>
      <w:r>
        <w:rPr>
          <w:rFonts w:cs="Arial" w:ascii="Arial" w:hAnsi="Arial"/>
          <w:color w:val="002060"/>
          <w:sz w:val="20"/>
          <w:szCs w:val="20"/>
          <w:lang w:val="en-GB"/>
        </w:rPr>
        <w:t>thyroid cancer</w:t>
      </w:r>
      <w:bookmarkEnd w:id="5"/>
    </w:p>
    <w:p>
      <w:pPr>
        <w:pStyle w:val="Normal"/>
        <w:spacing w:lineRule="exact" w:line="120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</w:r>
    </w:p>
    <w:p>
      <w:pPr>
        <w:pStyle w:val="Normal"/>
        <w:spacing w:lineRule="exact" w:line="120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40" w:right="134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SansEF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  <w:lang w:val="en-GB"/>
      </w:rPr>
      <w:t xml:space="preserve">Project application form for CCA funding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SansEF;Calibri" w:hAnsi="LucidaSansEF;Calibri" w:cs="LucidaSansEF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SansEF;Calibri" w:ascii="LucidaSansEF;Calibri" w:hAnsi="LucidaSansEF;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;Calibri" w:ascii="LucidaSansEF;Calibri" w:hAnsi="LucidaSansEF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;Calibri" w:ascii="LucidaSansEF;Calibri" w:hAnsi="LucidaSansEF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;Calibri" w:ascii="LucidaSansEF;Calibri" w:hAnsi="LucidaSansEF;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;Calibri" w:ascii="LucidaSansEF;Calibri" w:hAnsi="LucidaSansEF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SansEF;Calibri" w:hAnsi="LucidaSansEF;Calibri" w:cs="LucidaSansEF;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SansEF;Calibri" w:ascii="LucidaSansEF;Calibri" w:hAnsi="LucidaSansEF;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;Calibri" w:ascii="LucidaSansEF;Calibri" w:hAnsi="LucidaSansEF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;Calibri" w:ascii="LucidaSansEF;Calibri" w:hAnsi="LucidaSansEF;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;Calibri" w:ascii="LucidaSansEF;Calibri" w:hAnsi="LucidaSansEF;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;Calibri" w:ascii="LucidaSansEF;Calibri" w:hAnsi="LucidaSansEF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GB"/>
    </w:rPr>
  </w:style>
  <w:style w:type="character" w:styleId="WW8Num6z1">
    <w:name w:val="WW8Num6z1"/>
    <w:qFormat/>
    <w:rPr>
      <w:lang w:val="en-GB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color w:val="00000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GB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SansEF;Calibri" w:hAnsi="LucidaSansEF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Kop2Char">
    <w:name w:val="Kop 2 Char"/>
    <w:qFormat/>
    <w:rPr>
      <w:b/>
      <w:bCs/>
      <w:sz w:val="24"/>
      <w:szCs w:val="24"/>
      <w:lang w:val="en-US"/>
    </w:rPr>
  </w:style>
  <w:style w:type="character" w:styleId="Kop1Char">
    <w:name w:val="Kop 1 Char"/>
    <w:qFormat/>
    <w:rPr>
      <w:b/>
      <w:bCs/>
      <w:sz w:val="28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0:00Z</dcterms:created>
  <dc:creator>AZVU</dc:creator>
  <dc:description/>
  <cp:keywords/>
  <dc:language>en-US</dc:language>
  <cp:lastModifiedBy>Kuipers, G.K. (Gitta)</cp:lastModifiedBy>
  <cp:lastPrinted>2006-08-14T15:44:00Z</cp:lastPrinted>
  <dcterms:modified xsi:type="dcterms:W3CDTF">2025-04-16T14:11:00Z</dcterms:modified>
  <cp:revision>6</cp:revision>
  <dc:subject/>
  <dc:title>Dr</dc:title>
</cp:coreProperties>
</file>